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УЧРЕЖДЕНИЕ НАЦИОНАЛЬНЫЙ МЕДИЦИНСКИЙ ИССЛЕДОВАТЕЛЬСКИЙ ЦЕНТР «ЦЕНТРАЛЬНЫЙ НАУЧНО-ИССЛЕДОВАТЕЛЬСКИЙ ИНСТТИТУТ СТОМАТОЛОГИИ И ЧЕЛЮСТНО-ЛИЦЕВОЙ ХИРУРГИИ» МИНИСТЕРСТВА ЗДРАВООХРАНЕНИЯ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00.00.0000 года в 00.00 часов в помещении конференц-зала (8 этаж) предзащитное обсуждение диссертационной работы ФИО на тему «---------------------------------------------------------------------------------------------------», представленной на соискание учёной степени кандидата/доктора медицинских наук по специальности 3.1.7. – стоматология (3.1.2. – челюстно-лицевая хирургия). Научный руководитель — д.м.н., профессор ФИО, научный консультант -  д.м.н., профессор ФИ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(необходимо перечислить структурные подразделения, участвующие в обсуждении диссертации)  обеспечить явку научных сотрудников и аспира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иссертация должна быть представлена в библиотеку ФГБУ НМИЦ «ЦНИИСиЧЛХ» Минздрава России за 2 недели до апроб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ами назна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м.н./д.м.н./профессора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м.н./д.м.н./профессора   ФИ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седателю апробации д.м.н., профессору ФИО в 10-дневный срок представить протокол обсуждения диссертации и 2 экземпляра заключения в учёную ча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 ФГБУ НМИЦ «ЦНИИСиЧЛХ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деятель науки РФ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м.н., профессор                                                                    Ф.Ф. Лос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3:00Z</dcterms:created>
  <dc:creator>Дрепина Наталья  Дмитриевна</dc:creator>
  <dc:description/>
  <dc:language>en-US</dc:language>
  <cp:lastModifiedBy>Дрепина Наталья  Дмитриевна</cp:lastModifiedBy>
  <dcterms:modified xsi:type="dcterms:W3CDTF">2024-03-28T10:23:00Z</dcterms:modified>
  <cp:revision>2</cp:revision>
  <dc:subject/>
  <dc:title/>
</cp:coreProperties>
</file>