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окл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 защите диссертации доклад на заседании Диссертационного Совета должен включать следующие раздел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ние диссерта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нование актуальности темы (название подраздела не выделя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ль иссле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ачи иссле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ные положения, выносимые на защит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териал и методы исследования (название подраздела не выделять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ультаты собственных исследований (название подраздела не выделять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ткое резюме (название подраздела не выделять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должительность доклада не более 20 минут, что составляет около 10 страниц машинописного текста. </w:t>
      </w:r>
    </w:p>
    <w:sectPr>
      <w:type w:val="nextPage"/>
      <w:pgSz w:w="11906" w:h="16838"/>
      <w:pgMar w:left="1701" w:right="851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2:00Z</dcterms:created>
  <dc:creator>1</dc:creator>
  <dc:description/>
  <dc:language>en-US</dc:language>
  <cp:lastModifiedBy>Дрепина Наталья  Дмитриевна</cp:lastModifiedBy>
  <dcterms:modified xsi:type="dcterms:W3CDTF">2024-03-28T10:32:00Z</dcterms:modified>
  <cp:revision>2</cp:revision>
  <dc:subject/>
  <dc:title>Структура доклада</dc:title>
</cp:coreProperties>
</file>