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Диссертационная работа ФИО на тему «--------------------------------------------------------------------------------------», представленная на соискание учёной степени  кандидата/доктора медицинских наук по специальности 3.1.7.– стоматология / 3.1.2. – челюстно-лицевая хирургия, исправлена согласно замечаниям, вынесенными в ходе апроб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ое з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подпись       /Ф.И.О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4:00Z</dcterms:created>
  <dc:creator>Дрепина Наталья  Дмитриевна</dc:creator>
  <dc:description/>
  <dc:language>en-US</dc:language>
  <cp:lastModifiedBy>Дрепина Наталья  Дмитриевна</cp:lastModifiedBy>
  <dcterms:modified xsi:type="dcterms:W3CDTF">2024-03-28T10:34:00Z</dcterms:modified>
  <cp:revision>2</cp:revision>
  <dc:subject/>
  <dc:title/>
</cp:coreProperties>
</file>