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д.м.н., проф. ФИО, вводимого в диссертационный совет 21.1.079.02  при ФГБУ НМИЦ «ЦНИИСиЧЛХ» Минздрава России с правом решающего голоса на разовую защиту кандидатской / докторской диссертации ФИО на тему: «……………………………» по специальностям 3.1.7.– стоматология / 3.1.2. – челюстно-лицевая хирургия и шифр другой специа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160"/>
        <w:gridCol w:w="2240"/>
        <w:gridCol w:w="1960"/>
        <w:gridCol w:w="1540"/>
        <w:gridCol w:w="1820"/>
        <w:gridCol w:w="42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од рождения, гражданств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основной работы, должнос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 указанием шифра специальности, по которой защищена диссертаци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9"/>
              <w:rPr/>
            </w:pPr>
            <w:r>
              <w:rPr/>
              <w:t>Ученое звание, (специальности, по кафедре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firstLine="113"/>
              <w:jc w:val="center"/>
              <w:rPr/>
            </w:pPr>
            <w:r>
              <w:rPr/>
              <w:t>Шифр специальности и отрасль науки, представляемой в диссертационном совет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опубликованные работы, опубликованные в рецензируемых научных журналах за последние 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м.н., профессор ФИО, является членом диссертационного совета (шифр совета) при (название института). Приказ Федеральной службы по надзору в сфере образования и наук (Рособрнадзор) </w:t>
      </w:r>
      <w:r>
        <w:rPr/>
        <w:t xml:space="preserve">№                       от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едседатель дис. совета </w:t>
      </w:r>
    </w:p>
    <w:p>
      <w:pPr>
        <w:pStyle w:val="Normal"/>
        <w:rPr/>
      </w:pPr>
      <w:r>
        <w:rPr/>
        <w:t xml:space="preserve">Д.м.н., проф.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Ученый секретарь дис. совета </w:t>
      </w:r>
    </w:p>
    <w:p>
      <w:pPr>
        <w:pStyle w:val="Normal"/>
        <w:rPr/>
      </w:pPr>
      <w:r>
        <w:rPr/>
        <w:t xml:space="preserve">Д.м.н., проф.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15:00Z</dcterms:created>
  <dc:creator>1</dc:creator>
  <dc:description/>
  <dc:language>en-US</dc:language>
  <cp:lastModifiedBy>Дрепина Наталья  Дмитриевна</cp:lastModifiedBy>
  <dcterms:modified xsi:type="dcterms:W3CDTF">2024-03-28T11:15:00Z</dcterms:modified>
  <cp:revision>2</cp:revision>
  <dc:subject/>
  <dc:title>Сведения</dc:title>
</cp:coreProperties>
</file>