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МОО-ППО работников</w:t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НМИЦ «ЦНИИСиЧЛХ» </w:t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ой А.В.</w:t>
      </w:r>
    </w:p>
    <w:p>
      <w:pPr>
        <w:pStyle w:val="Normal"/>
        <w:spacing w:lineRule="auto" w:line="360"/>
        <w:ind w:left="3261" w:hanging="0"/>
        <w:rPr/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(Ф.И.О. полностью)</w:t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офорга_________________________________________________________</w:t>
      </w:r>
      <w:r>
        <w:rPr/>
        <w:t>(наименование профгруппы)</w:t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рудовой коллектив ______________________ (подразделение) ходатайствует о премировании члена профсоюза ________________________________________________________________________________________________________________________________ (Ф.И.О., должность, дата рождения) в связи с Юбилеем, за многолетний и добросовестный труд в «ЦНИИСиЧЛХ», а также за активное участие в общественной деятельности профсоюзной организации и коллектива в ц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_____                                       __________________Подпись профо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положительного решения вопроса, прошу перечислить денежные средства на расчётный счёт юбиляра.</w:t>
      </w:r>
    </w:p>
    <w:p>
      <w:pPr>
        <w:pStyle w:val="Normal"/>
        <w:rPr/>
      </w:pPr>
      <w:r>
        <w:rPr/>
        <w:t>Расчетный счет № _____________________________________</w:t>
      </w:r>
    </w:p>
    <w:p>
      <w:pPr>
        <w:pStyle w:val="Normal"/>
        <w:rPr/>
      </w:pPr>
      <w:r>
        <w:rPr/>
        <w:t>На обработку персональных данных согласен(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9:00Z</dcterms:created>
  <dc:creator>Zaitseva</dc:creator>
  <dc:description/>
  <dc:language>en-US</dc:language>
  <cp:lastModifiedBy>Мишина Анна Владимировна</cp:lastModifiedBy>
  <cp:lastPrinted>2021-04-28T16:52:00Z</cp:lastPrinted>
  <dcterms:modified xsi:type="dcterms:W3CDTF">2024-05-06T06:59:00Z</dcterms:modified>
  <cp:revision>2</cp:revision>
  <dc:subject/>
  <dc:title>Председателю ПК ППО работников</dc:title>
</cp:coreProperties>
</file>